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20"/>
        <w:gridCol w:w="780"/>
        <w:gridCol w:w="840"/>
        <w:gridCol w:w="3580"/>
        <w:gridCol w:w="288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358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FFFFFF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it-IT"/>
              </w:rPr>
              <w:t>26/9/2010 - 5^ Ascoli - San Benedetto del Tront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it-IT"/>
              </w:rPr>
              <w:t>Pos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it-IT"/>
              </w:rPr>
              <w:t>Pos. M/F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it-IT"/>
              </w:rPr>
              <w:t>Pos. Cat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it-IT"/>
              </w:rPr>
              <w:t>Pett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it-IT"/>
              </w:rPr>
              <w:t>Cognome No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it-IT"/>
              </w:rPr>
              <w:t>Societa'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it-IT"/>
              </w:rPr>
              <w:t>Ca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it-IT"/>
              </w:rPr>
              <w:t>Temp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it-IT"/>
              </w:rPr>
              <w:t>RealTim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46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45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5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57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GALLETTI MASSIMIL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TL. AVIS S.BENEDETTO DEL TR.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45-49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16:09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16:09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56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55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14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61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PISTONESI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TL. AVIS S.BENEDETTO DEL TR.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35-39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18:49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18:49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70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6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1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58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GRAZIANO PIETRO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TL. AVIS S.BENEDETTO DEL TR.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35-39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23:17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23:05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97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1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F17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MASCITTI R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TL. AVIS S.BENEDETTO DEL TR.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F40-44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28:15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28:15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102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5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2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F50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DE ANGELIS KAT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TL. AVIS S.BENEDETTO DEL TR.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F40-44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29:09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28:57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109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10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29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56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CONSORTI MASS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TL. AVIS S.BENEDETTO DEL TR.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40-44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30:07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29:56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123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11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1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59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PASSERINI ROBER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TL. AVIS S.BENEDETTO DEL TR.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30-34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30:45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30:28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128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123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1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55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CARMINUCCI CLAU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TL. AVIS S.BENEDETTO DEL TR.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65-69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30:58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30:36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252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235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56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413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SILENZII GABRI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TL. AVIS S.BENEDETTO DEL TR.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40-44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42:26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41:51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304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28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448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MARINI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TL. AVIS S.BENEDETTO DEL TR.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65-69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46:01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45:47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360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33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56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411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MORI GIANLU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TL. AVIS S.BENEDETTO DEL TR.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35-39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51:12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50:36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443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41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101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52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ANELL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TL. AVIS S.BENEDETTO DEL TR.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45-49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59:56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2:59:29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455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423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52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54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CAPECC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TL. AVIS S.BENEDETTO DEL TR.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50-54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3:01:0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3:00:24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467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433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54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412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MUNGO SERG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TL. AVIS S.BENEDETTO DEL TR.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50-54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3:02:38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3:02:38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472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43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108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53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BRUN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TL. AVIS S.BENEDETTO DEL TR.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45-49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3:03:1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3:02:34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526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48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121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414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STAMPATORI MASSIMIL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TL. AVIS S.BENEDETTO DEL TR.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40-44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3:12:59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3:12:24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527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487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122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409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CIOTTI EMI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TL. AVIS S.BENEDETTO DEL TR.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40-44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3:13:01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3:12:26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554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511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125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410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MAROZZI MASSIMIL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TL. AVIS S.BENEDETTO DEL TR.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40-44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3:20:18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3:19:43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597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547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132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48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SPINOZZI GIAMPI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TL. AVIS S.BENEDETTO DEL TR.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40-44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3:38:38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3:38:26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616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55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4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F33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PELLICCIARI MARIA LUI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TL. AVIS S.BENEDETTO DEL TR.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F55-59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4:00:0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03:59:27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3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6:00Z</dcterms:created>
  <dc:creator>MASSIMO</dc:creator>
  <dc:description/>
  <cp:keywords/>
  <dc:language>en-US</dc:language>
  <cp:lastModifiedBy>MASSIMO</cp:lastModifiedBy>
  <cp:lastPrinted>2010-09-27T09:24:00Z</cp:lastPrinted>
  <dcterms:modified xsi:type="dcterms:W3CDTF">2010-09-27T08:16:00Z</dcterms:modified>
  <cp:revision>2</cp:revision>
  <dc:subject/>
  <dc:title/>
</cp:coreProperties>
</file>