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1994"/>
      </w:tblGrid>
      <w:tr>
        <w:trPr>
          <w:trHeight w:val="30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drawing>
                <wp:inline distT="0" distB="0" distL="0" distR="0">
                  <wp:extent cx="933450" cy="781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4"/>
            </w:tblGrid>
            <w:tr>
              <w:trPr>
                <w:trHeight w:val="300" w:hRule="atLeast"/>
              </w:trPr>
              <w:tc>
                <w:tcPr>
                  <w:tcW w:w="11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CAMPIONATI REGIONALI INDIVIDUALI SU PISTA MAS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Fano, 4-5 Settembre 2010 - Pista Zengar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it-IT"/>
                    </w:rPr>
                    <w:t>Organizzazione: Atl. Avis Fano - F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30"/>
                      <w:szCs w:val="30"/>
                      <w:lang w:eastAsia="it-IT"/>
                    </w:rPr>
                    <w:t>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5"/>
          <w:szCs w:val="15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it-IT"/>
        </w:rPr>
      </w:r>
    </w:p>
    <w:tbl>
      <w:tblPr>
        <w:tblW w:w="14550" w:type="dxa"/>
        <w:jc w:val="center"/>
        <w:tblInd w:w="0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14550"/>
      </w:tblGrid>
      <w:tr>
        <w:trPr>
          <w:trHeight w:val="300" w:hRule="atLeast"/>
        </w:trPr>
        <w:tc>
          <w:tcPr>
            <w:tcW w:w="14550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100 M. MF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4739"/>
              <w:gridCol w:w="561"/>
              <w:gridCol w:w="705"/>
              <w:gridCol w:w="505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73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05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MBELLI ANNALIS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505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ORT D.L.F. ANCO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3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ILLETTI TIZIAN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0</w:t>
                  </w:r>
                </w:p>
              </w:tc>
              <w:tc>
                <w:tcPr>
                  <w:tcW w:w="505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7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LI PAO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505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100 M. MM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881"/>
              <w:gridCol w:w="560"/>
              <w:gridCol w:w="706"/>
              <w:gridCol w:w="591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8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1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8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NI FRANCESC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59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TORRIONE S.BENEDET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8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INI MARIN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4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5</w:t>
                  </w:r>
                </w:p>
              </w:tc>
              <w:tc>
                <w:tcPr>
                  <w:tcW w:w="59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TORRIONE S.BENEDETT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8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TTAVIANI GIUSEPPE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16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90</w:t>
                  </w:r>
                </w:p>
              </w:tc>
              <w:tc>
                <w:tcPr>
                  <w:tcW w:w="59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 ATL. EFFEBI FOSSOMBRONE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086"/>
              <w:gridCol w:w="561"/>
              <w:gridCol w:w="705"/>
              <w:gridCol w:w="4710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0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GIARDINI LIV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I AGOSTI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7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487"/>
              <w:gridCol w:w="560"/>
              <w:gridCol w:w="706"/>
              <w:gridCol w:w="4309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48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30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LICIANI GIOVANNI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30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MO PIERALD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30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NEDETTI ARMAND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430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4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4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820"/>
              <w:gridCol w:w="561"/>
              <w:gridCol w:w="705"/>
              <w:gridCol w:w="5976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7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I ROBER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97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BROSINI DAN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97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ALMA JUVENTUS F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PRI ALES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97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IA AMATORI RIMIN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RETTI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97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TROD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5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4474"/>
              <w:gridCol w:w="561"/>
              <w:gridCol w:w="705"/>
              <w:gridCol w:w="5322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47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32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ETA MASSIMILI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32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ARDI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3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32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HLETIC CLUB 96 AE SP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AN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32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4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BANI GIAN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32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3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200 M. MF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4996"/>
              <w:gridCol w:w="561"/>
              <w:gridCol w:w="705"/>
              <w:gridCol w:w="4800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80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LCINI FABIOL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48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8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200 M. MM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311"/>
              <w:gridCol w:w="561"/>
              <w:gridCol w:w="705"/>
              <w:gridCol w:w="448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31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4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31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GIARDINI LIV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31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RULI ANTON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0</w:t>
                  </w:r>
                </w:p>
              </w:tc>
              <w:tc>
                <w:tcPr>
                  <w:tcW w:w="4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AMBROSIA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31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ENTI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0</w:t>
                  </w:r>
                </w:p>
              </w:tc>
              <w:tc>
                <w:tcPr>
                  <w:tcW w:w="44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 URBI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31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TINI DOMEN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5</w:t>
                  </w:r>
                </w:p>
              </w:tc>
              <w:tc>
                <w:tcPr>
                  <w:tcW w:w="44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3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4613"/>
              <w:gridCol w:w="561"/>
              <w:gridCol w:w="705"/>
              <w:gridCol w:w="5183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I ROBER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LICIANI GIOV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3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ESI FRANCESCO MA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ALMA JUVENTUS F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1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089"/>
              <w:gridCol w:w="561"/>
              <w:gridCol w:w="705"/>
              <w:gridCol w:w="470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0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70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CANTE MAR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7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AN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70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BANI GIAN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470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9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4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515"/>
              <w:gridCol w:w="560"/>
              <w:gridCol w:w="706"/>
              <w:gridCol w:w="4281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51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28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5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ETA MASSIMILIAN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28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5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AMPONI PAOL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4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28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5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2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400 M. MF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111"/>
              <w:gridCol w:w="561"/>
              <w:gridCol w:w="705"/>
              <w:gridCol w:w="4685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11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6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11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I ELISABET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45</w:t>
                  </w:r>
                </w:p>
              </w:tc>
              <w:tc>
                <w:tcPr>
                  <w:tcW w:w="4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8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400 M. MM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756"/>
              <w:gridCol w:w="561"/>
              <w:gridCol w:w="705"/>
              <w:gridCol w:w="6040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75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0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OUME ADAM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60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. ATL. EFFEBI FOSSOMBRONE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07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TINI DOMENI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5</w:t>
                  </w:r>
                </w:p>
              </w:tc>
              <w:tc>
                <w:tcPr>
                  <w:tcW w:w="60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4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75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ZZANI LEON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60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ATL. SENIGALL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39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7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0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4613"/>
              <w:gridCol w:w="561"/>
              <w:gridCol w:w="705"/>
              <w:gridCol w:w="5183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ETA MASSIMILI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ESI FRANCESCO MA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ALMA JUVENTUS F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01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CI ERNES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. LUCREZ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3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1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3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814"/>
              <w:gridCol w:w="561"/>
              <w:gridCol w:w="705"/>
              <w:gridCol w:w="5982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8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GIANNI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9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ELPIDIENSE AVIS AID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8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ANI LUC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9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02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SPRINI MAR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9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TRODIC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08.2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800 M. MM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4613"/>
              <w:gridCol w:w="561"/>
              <w:gridCol w:w="705"/>
              <w:gridCol w:w="5183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ESI FRANCESCO MAR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ALMA JUVENTUS F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0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ENTI GIUSEPP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7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 URBI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49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CCACIELI BRU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. LUCREZ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53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LELLI 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:54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ANTON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:01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6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CI ERNEST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18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. LUCREZ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:04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1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1500 M. MF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073"/>
              <w:gridCol w:w="561"/>
              <w:gridCol w:w="705"/>
              <w:gridCol w:w="6723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07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67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30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MASCITTI RI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1968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MF40</w:t>
                  </w:r>
                </w:p>
              </w:tc>
              <w:tc>
                <w:tcPr>
                  <w:tcW w:w="6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5:10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75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0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7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1500 M. MM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028"/>
              <w:gridCol w:w="561"/>
              <w:gridCol w:w="705"/>
              <w:gridCol w:w="4768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0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76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LEO PI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76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ATL. SENIGALL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06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ZZARI CLAUD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76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 URBI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25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PPINI GABRIEL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76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50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0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LELLI 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4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476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56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2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4174"/>
              <w:gridCol w:w="560"/>
              <w:gridCol w:w="705"/>
              <w:gridCol w:w="5623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ETTI DIEG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:26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PIERANTOZZI ROLAND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197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MM35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ATL. AVIS S.BENEDETTO DEL TR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5:03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highlight w:val="yellow"/>
                      <w:lang w:eastAsia="it-IT"/>
                    </w:rPr>
                    <w:t>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MARTIRE COSIM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AMAT.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15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AMELLI GIORGI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. LUCREZ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34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ENTI GIUSEPPE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 URBI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35.8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SICHINI GIAMPAOL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40.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41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CCACIELI BRUNO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7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6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. LUCREZ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:41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1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00 M. MF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878"/>
              <w:gridCol w:w="560"/>
              <w:gridCol w:w="706"/>
              <w:gridCol w:w="5918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7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1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MMARUSTI BARBAR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35</w:t>
                  </w:r>
                </w:p>
              </w:tc>
              <w:tc>
                <w:tcPr>
                  <w:tcW w:w="591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'BANCA DI PESARO'C.STORIC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:00.6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ETTI ANNAMARIA</w:t>
                  </w:r>
                </w:p>
              </w:tc>
              <w:tc>
                <w:tcPr>
                  <w:tcW w:w="56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0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50</w:t>
                  </w:r>
                </w:p>
              </w:tc>
              <w:tc>
                <w:tcPr>
                  <w:tcW w:w="591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'BANCA DI PESARO'C.STORIC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4:43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2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5000 M. MM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5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806"/>
              <w:gridCol w:w="561"/>
              <w:gridCol w:w="705"/>
              <w:gridCol w:w="5990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RRETTI DIEG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7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35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ATL. FABRI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:45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LI FABRIZ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STAMURA ANCONA A.S.D.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:47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ONICI MARC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POD. VALTENN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:15.7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HIO MAURIZ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:24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CCATTOLI 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5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:23.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ARDI LORENZ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9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. LUCREZ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:01.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MICONI IVAN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.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:27.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80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ZZANI LEONARD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4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65</w:t>
                  </w:r>
                </w:p>
              </w:tc>
              <w:tc>
                <w:tcPr>
                  <w:tcW w:w="5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ATL. SENIGALLI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:07.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8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9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ALTO MF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5715"/>
              <w:gridCol w:w="561"/>
              <w:gridCol w:w="705"/>
              <w:gridCol w:w="4081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571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408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7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ON BEATRICE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60</w:t>
                  </w:r>
                </w:p>
              </w:tc>
              <w:tc>
                <w:tcPr>
                  <w:tcW w:w="408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S URBI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1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71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UGINI GIULIA LUCI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36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70</w:t>
                  </w:r>
                </w:p>
              </w:tc>
              <w:tc>
                <w:tcPr>
                  <w:tcW w:w="408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571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NTIONI IOLAND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0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F60</w:t>
                  </w:r>
                </w:p>
              </w:tc>
              <w:tc>
                <w:tcPr>
                  <w:tcW w:w="408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0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9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8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  <w:lang w:eastAsia="it-IT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67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  <w:lang w:eastAsia="it-IT"/>
                    </w:rPr>
                    <w:t>ALTO MM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5"/>
            </w:tblGrid>
            <w:tr>
              <w:trPr>
                <w:trHeight w:val="525" w:hRule="atLeast"/>
              </w:trPr>
              <w:tc>
                <w:tcPr>
                  <w:tcW w:w="14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4337"/>
              <w:gridCol w:w="10123"/>
            </w:tblGrid>
            <w:tr>
              <w:trPr>
                <w:trHeight w:val="435" w:hRule="atLeast"/>
              </w:trPr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  <w:lang w:eastAsia="it-IT"/>
                    </w:rPr>
                    <w:t>Serie 1</w:t>
                  </w:r>
                </w:p>
              </w:tc>
              <w:tc>
                <w:tcPr>
                  <w:tcW w:w="10123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  <w:lang w:eastAsia="it-IT"/>
                    </w:rPr>
                    <w:t xml:space="preserve">Pista Zengarini, FANO - Data: 04/09/10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6"/>
              <w:gridCol w:w="3943"/>
              <w:gridCol w:w="561"/>
              <w:gridCol w:w="721"/>
              <w:gridCol w:w="5837"/>
              <w:gridCol w:w="1428"/>
              <w:gridCol w:w="996"/>
            </w:tblGrid>
            <w:tr>
              <w:trPr>
                <w:trHeight w:val="330" w:hRule="atLeast"/>
              </w:trPr>
              <w:tc>
                <w:tcPr>
                  <w:tcW w:w="4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ett.</w:t>
                  </w:r>
                </w:p>
              </w:tc>
              <w:tc>
                <w:tcPr>
                  <w:tcW w:w="394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tleta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Anno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Cat.</w:t>
                  </w:r>
                </w:p>
              </w:tc>
              <w:tc>
                <w:tcPr>
                  <w:tcW w:w="583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SOCIE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restazione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  <w:lang w:eastAsia="it-IT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I PAOL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5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5</w:t>
                  </w:r>
                </w:p>
              </w:tc>
              <w:tc>
                <w:tcPr>
                  <w:tcW w:w="58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RECANATI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ANTONIO FAB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6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0</w:t>
                  </w:r>
                </w:p>
              </w:tc>
              <w:tc>
                <w:tcPr>
                  <w:tcW w:w="58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OSIM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4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TELLI MAURIZ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63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45</w:t>
                  </w:r>
                </w:p>
              </w:tc>
              <w:tc>
                <w:tcPr>
                  <w:tcW w:w="58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E.F. MACERATA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45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ANELLI NEVI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8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M50</w:t>
                  </w:r>
                </w:p>
              </w:tc>
              <w:tc>
                <w:tcPr>
                  <w:tcW w:w="58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TLETICA ALMA JUVENTUS FANO</w:t>
                  </w:r>
                </w:p>
              </w:tc>
              <w:tc>
                <w:tcPr>
                  <w:tcW w:w="14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9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 </w:t>
                  </w:r>
                </w:p>
              </w:tc>
              <w:tc>
                <w:tcPr>
                  <w:tcW w:w="39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UCCI SANDRO</w:t>
                  </w:r>
                </w:p>
              </w:tc>
              <w:tc>
                <w:tcPr>
                  <w:tcW w:w="5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56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 xml:space="preserve">MM50&lt;td </w:t>
                  </w:r>
                </w:p>
              </w:tc>
              <w:tc>
                <w:tcPr>
                  <w:tcW w:w="5837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8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96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fine">
    <w:name w:val="td_fin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Tdturnofine">
    <w:name w:val="td_turno_fine"/>
    <w:basedOn w:val="Normal"/>
    <w:qFormat/>
    <w:pPr>
      <w:pBdr>
        <w:bottom w:val="single" w:sz="6" w:space="0" w:color="CCCCC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Tabturno">
    <w:name w:val="tab_turno"/>
    <w:basedOn w:val="Normal"/>
    <w:qFormat/>
    <w:pPr>
      <w:pBdr>
        <w:top w:val="single" w:sz="6" w:space="4" w:color="CCCCCC"/>
        <w:left w:val="single" w:sz="6" w:space="2" w:color="CCCCCC"/>
        <w:bottom w:val="single" w:sz="12" w:space="5" w:color="CCCCCC"/>
        <w:right w:val="single" w:sz="12" w:space="2" w:color="CCCCCC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turnotitolo">
    <w:name w:val="tab_turno_titolo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0000"/>
      <w:sz w:val="21"/>
      <w:szCs w:val="21"/>
    </w:rPr>
  </w:style>
  <w:style w:type="paragraph" w:styleId="Tabturnodataora">
    <w:name w:val="tab_turno_dataora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90000"/>
      <w:sz w:val="17"/>
      <w:szCs w:val="17"/>
    </w:rPr>
  </w:style>
  <w:style w:type="paragraph" w:styleId="Tabturnovento">
    <w:name w:val="tab_turno_vento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90000"/>
      <w:sz w:val="18"/>
      <w:szCs w:val="18"/>
    </w:rPr>
  </w:style>
  <w:style w:type="paragraph" w:styleId="Entrytitolo">
    <w:name w:val="entry_titolo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990000"/>
      <w:sz w:val="21"/>
      <w:szCs w:val="21"/>
    </w:rPr>
  </w:style>
  <w:style w:type="paragraph" w:styleId="Entrytitolo2">
    <w:name w:val="entry_titolo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90000"/>
      <w:sz w:val="15"/>
      <w:szCs w:val="15"/>
    </w:rPr>
  </w:style>
  <w:style w:type="paragraph" w:styleId="Uno">
    <w:name w:val="uno"/>
    <w:basedOn w:val="Normal"/>
    <w:qFormat/>
    <w:pPr>
      <w:shd w:fill="EF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e">
    <w:name w:val="due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">
    <w:name w:val="tre"/>
    <w:basedOn w:val="Normal"/>
    <w:qFormat/>
    <w:pPr>
      <w:shd w:fill="66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l">
    <w:name w:val="q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004B"/>
      <w:sz w:val="24"/>
      <w:szCs w:val="24"/>
    </w:rPr>
  </w:style>
  <w:style w:type="paragraph" w:styleId="Idxlink">
    <w:name w:val="idx_l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666666"/>
      <w:sz w:val="15"/>
      <w:szCs w:val="15"/>
    </w:rPr>
  </w:style>
  <w:style w:type="paragraph" w:styleId="Logo">
    <w:name w:val="logo"/>
    <w:basedOn w:val="Normal"/>
    <w:qFormat/>
    <w:pPr>
      <w:spacing w:lineRule="auto" w:line="240" w:before="280" w:after="280"/>
      <w:ind w:firstLine="225"/>
    </w:pPr>
    <w:rPr>
      <w:rFonts w:ascii="Times New Roman" w:hAnsi="Times New Roman" w:eastAsia="Times New Roman" w:cs="Times New Roman"/>
      <w:sz w:val="24"/>
      <w:szCs w:val="24"/>
    </w:rPr>
  </w:style>
  <w:style w:type="paragraph" w:styleId="Gara">
    <w:name w:val="gara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990000"/>
      <w:sz w:val="30"/>
      <w:szCs w:val="30"/>
    </w:rPr>
  </w:style>
  <w:style w:type="paragraph" w:styleId="Manifes">
    <w:name w:val="manif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Manifes1">
    <w:name w:val="manif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anifesb">
    <w:name w:val="manife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Piedeprima">
    <w:name w:val="piede_prima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C0C0"/>
      <w:sz w:val="15"/>
      <w:szCs w:val="15"/>
    </w:rPr>
  </w:style>
  <w:style w:type="paragraph" w:styleId="Piede">
    <w:name w:val="piede"/>
    <w:basedOn w:val="Normal"/>
    <w:qFormat/>
    <w:pPr>
      <w:pBdr>
        <w:top w:val="single" w:sz="6" w:space="0" w:color="CCCCC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Band">
    <w:name w:val="b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">
    <w:name w:val="c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aggitit">
    <w:name w:val="passaggi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stnextprest">
    <w:name w:val="lastnextpre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stnextprestnull">
    <w:name w:val="lastnextprest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9:00Z</dcterms:created>
  <dc:creator>MASSIMO</dc:creator>
  <dc:description/>
  <cp:keywords/>
  <dc:language>en-US</dc:language>
  <cp:lastModifiedBy>MASSIMO</cp:lastModifiedBy>
  <cp:lastPrinted>2010-09-09T10:00:00Z</cp:lastPrinted>
  <dcterms:modified xsi:type="dcterms:W3CDTF">2010-09-09T08:12:00Z</dcterms:modified>
  <cp:revision>2</cp:revision>
  <dc:subject/>
  <dc:title/>
</cp:coreProperties>
</file>