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</w:tblGrid>
      <w:tr>
        <w:trPr>
          <w:trHeight w:val="300" w:hRule="atLeast"/>
        </w:trPr>
        <w:tc>
          <w:tcPr>
            <w:tcW w:w="57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6"/>
            </w:tblGrid>
            <w:tr>
              <w:trPr>
                <w:trHeight w:val="300" w:hRule="atLeast"/>
              </w:trPr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8^TROFEO EX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^Memorial Silvano Strapp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rganizzazione: G.P. EXTRA FILOTTRANO - FILOTTR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30"/>
                      <w:szCs w:val="30"/>
                    </w:rPr>
                    <w:t>8^TROFEO EXTRA 13 Km - RISULTAT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28"/>
      </w:tblGrid>
      <w:tr>
        <w:trPr>
          <w:trHeight w:val="300" w:hRule="atLeast"/>
        </w:trPr>
        <w:tc>
          <w:tcPr>
            <w:tcW w:w="9728" w:type="dxa"/>
            <w:tcBorders/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Impianto Campestre/Strada - 12 Ottobre 2014 Ora Inizio: 09:30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326"/>
              <w:gridCol w:w="570"/>
              <w:gridCol w:w="720"/>
              <w:gridCol w:w="3607"/>
              <w:gridCol w:w="1440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ETTI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RAPPATO Massimi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M218 ESERCITO SPORT &amp; GIOVAN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RAMACCINI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IDDI Fede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NA Lo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 PAULIS Kiere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ERRIERI Vinc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ANCHINI Matt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LESS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RREGGIANI Man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VECCH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MPA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'ANGELO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51 S.P. OFFID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URCHETTO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ECCHI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 LEVA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50 TEAM ATLETICA MARCH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SEI En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NEVALI Lo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ZZARONE Domen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TERNESI MELONI Vince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TILLO Gi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LIPPO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RALLINI Giaco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ANCHI Dor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RRUCIDORO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TANARI Gian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SS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ESANI Gra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IACI Vinc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ZZONI Crist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RAS Pasqual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U008 G.P. LUCREZ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CCHI Ennio Faus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LINI Mau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ME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8 UISP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OCALZO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BICHINI En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2 ASD METALROOF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VERIN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NGONI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ORGI Pat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NGONI 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OLETTI David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BERTINI Sam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NNUCCI Loris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NTIL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ARDINELLI Corra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RAZIANO Pietro Filipp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ESAN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OPRANZETTI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MIN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BBOLINI Nic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INCION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UNORI Cristia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REFICE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09 ATL. AVIS S.BENEDETTO DEL TR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AROLA Matt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RUCIANI Mirk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 TORRE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GLIETTI Simo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ESSIANI Giampie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ZZELANI El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ACOMETT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LICIOL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4 ATL. AVIS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OFERRI Pasqual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SIDOR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SQUALINI Alfre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UCA Massimi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GELLI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SARESI Gian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NA Simo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ARDIN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ACHIN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ANFAN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11 ASD CALCINELLI RU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NEVAL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 RICCIA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RUCIANELLI Giampiet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CARINI David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FAGNO Felic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SOLANI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INELL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CHEL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LEBANI Gian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ICOL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URENZI Walter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TALDO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ITALI David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SARINI Marile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NEVALIN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RAZ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RCHIES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ICI 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9 AMICI DELLO SPORT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SENZA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LON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LI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ZZAHRAQUI Ramz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NTI David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11 ASD CALCINELLI RU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LIVIER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UJLA Sarbjit Singh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NTONI Lored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SSERINI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VANGELISTI Sam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DREOZZI Alfre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NATELL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NCI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LCHIORR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STARI Simo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RUCIANELLI Mau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UTRINO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TECHIAR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BANI Pier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MPAOLES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CIAROTT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7 ASS. POD. CASETTE D'ET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REGANT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6 UISP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ZZINI Matte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ZZARI Claud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12 AVIS AIDO URB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ONDI 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BONARI Valent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LAUR Luc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SS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ETANI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LLA Giorg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 MICHELE Simo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ANZON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TES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RGOGNON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RION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TTINARI Riccar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3 G.P. AMATORI PORTO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URIATTI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OFF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ITAL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11 ASD CALCINELLI RU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 SANTIS Marc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158 GRUPPO PODISTICO AVIS VAL VIB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TANI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RVOLI Giu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RESAN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U024 ATLETICA MARCHE NOR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NESIO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ANDETTI Giord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ANCONI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RNARI L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RABOMBE Glau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URIZI Marc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RMIOL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RTOCC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4 UISP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CCIONI Mi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1 ASD ASIAMENT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RAPPATO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NCHETTI Luc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MPIETA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OR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RINGOLO Sau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STANZI Riccar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APANNA Fernan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NATI Crist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ANCONI David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ARAMUCCI Debo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STELL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SPERINI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09 ATL. AVIS S.BENEDETTO DEL TR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HILARDI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U008 G.P. LUCREZ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IDARELLI 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COZZI Adr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DICI Gian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NTI Maria Crist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LESTRA Valer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RONELLI Cater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OLI Simo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PELLACCI Gian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AND Kuldeep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CONI Dam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7 UISP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INI Osval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ZZA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BIDON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LIVIERI Dieg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TARO Cin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SINI Ross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0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CCARELL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2 ASS.POL.GIORGIANA COLLEVAR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LDASSARI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DICI Fede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 TEODORO 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TTIMI Sand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STOLES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TTIGON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'AMORE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TTEGON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BIDONI Mile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AMPICHETTI Mi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9 AMICI DELLO SPORT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CERATESI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1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SCINI Um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MADAMORE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NGONI Fede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RIA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TRACCI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NALDI Edmon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ERRA Frances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7 ASS. POD. CASETTE D'ET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IAN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OBELL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VETTI Luc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NSI Rache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IOINI Faus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SSANO Co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ARTARI An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UTRINO Emanue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TRIOTA Lo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SMOND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2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SARES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AMPIERI Eleono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095 DAINI CARATE BRIANZ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RENT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U003 CUS URB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ASSOTTI Beatric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LLI El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080 ATL. RICCARDI MIL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PELL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ORALETTI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RIENTI En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PANELLI Rena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2 ASS.POL.GIORGIANA COLLEVAR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RCHIES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9 AMICI DELLO SPORT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RIA Christia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MINI Alfons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RCOLINI Gian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TAGNA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RUCIANI Gi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NEVALI Crist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3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ROVEGL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VINI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ORANI Silv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ORAN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MAGNOLI Chi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SSACCI 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TRICARDI Piet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FFARINI Crist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4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GARIGLIA Ansel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PPO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DAM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ADIO Gi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PIRI Velik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CCANERA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MANELLA Lo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NGOLANI Mar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RSINI Dani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NICHELLI Giord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CUCCI Olaf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RESI Gian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LESTIN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ONE 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GOSTIN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5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CCHIO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PELLACCI Matte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RANATELLI Lu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RDINI Pier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LLUMINATI 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TENA 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TTANZI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ANCHESI P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IANIELLO Ant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VONI Nic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ELL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GARIGLIA Mar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DON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MON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NA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058 NOVARA CHE COR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BBATINI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ROMBELLI Riccar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9 AMICI DELLO SPORT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DI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DINI 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RALLIN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RES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RELLONI Patri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TINOR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RAZI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40 POLISPORTIVA SERRALT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RACE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AFFOLANI Rober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CE Gi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CCHIONI Tizi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G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RCOLI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RFIRI Nazzare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GALINI Eral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RCOLI Gabriel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SSI Gian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UERCETT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REPPA Marc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08 ATL. ELPIDIENSE AVIS AI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8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TEROTTI 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ECE Genna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PPARI Cin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CHIU Di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UINTABA'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RAFINI Annunzia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CCI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RNARI L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BONETT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NTINI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NQUANTINI Giovann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ICON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2 ASD METALROOF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SANELLI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'ALONZO Chi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ARAFIOCCA Marc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SIDORI Sant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SARINI Paola Mar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ATTI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RILLINI Luc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9 AMICI DELLO SPORT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UGNOLI Rober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2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ORGI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2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BIANCA Mario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2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GIOLILLO Filome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S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UNEZ Adriana Elisabet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TONELLI Iv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SPRINI Perl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LVATELLI Silv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ISI Sergio Salvator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TALO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 CHIARA An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UCCHINI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RESANI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RDICCHIO Gian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ECCI Adr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OCCOLO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SSERA Rena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4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NGONI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5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SCA Annamar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5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MBOZZI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5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ESSIANI E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5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QUADRONI Ro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5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ZZI Fran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6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UZZESI Claud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6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URA Giusepp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6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TINELLI Fulv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TEDI Pa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DANO Anton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CERRICA Gui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LVERARI Massimi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11 ASD CALCINELLI RU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ONORI Agost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LAPPIONI Lam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9 POL.CANDIA BARACCOLA ASP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RENO Violeta Azuce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GINI Dor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MPIL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AGNONI Silv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9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SQUINI Candi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9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OLINELLI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9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CHIUTI Domen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9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AFF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MPAGNONI Car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ECCONI Rena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NCORA Gabriel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 NICOLA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OCCIONOVO Alber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9 ATL. MONTECASS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SSETTI Ti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ACCHIOTT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LETTI Luc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ARRELLI Seve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Z001 ATLETI LIBER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PETTI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2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TOLFI Pat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3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ERUBINI 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4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ACOMINI Giord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4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ACCHIOTT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5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RGOGNO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VINI An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CUCCI Fab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MIANI Giudit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INI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CCININI An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8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INGARETTI Emi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8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DARO Domen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9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ANGUDAKIS Concet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3 A.S.ATLETICA FALCONA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1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EL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TARI Alfre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8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02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RINA 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ECANATESI Crist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8 G.S. DIN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CIOTT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USIL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P03 UISP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OROSO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LIZIANI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ALLABOU Rachid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RSIN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8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ERMARINI 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2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EZ Ju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3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TRINI Gra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PON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UCCONI Graziel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18 A.POD. AVIS MOB. LATTANZ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ULIMEN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CCIA Rosi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P051 S.P. OFFID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ENCINELLA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27 ASS. POD. CASETTE D'ET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IM TEKIA Semer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32 ATL. JE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4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LINI Alej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15 ASD.ATL.AMATORI SANGIUST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SICHINI Giam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RCAION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IMM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ILVI Christia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09 ATL. AMAT. AVIS CASTELFIDAR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ATALON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019 POL.CANDIA BARACCOLA ASP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5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NSEVERINATI Nicholas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M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50 TEAM ATLETICA MARCH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ANITTO Pier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6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t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20:00Z</dcterms:created>
  <dc:creator>Massimo</dc:creator>
  <dc:description/>
  <cp:keywords/>
  <dc:language>en-US</dc:language>
  <cp:lastModifiedBy>Massimo</cp:lastModifiedBy>
  <dcterms:modified xsi:type="dcterms:W3CDTF">2014-10-12T20:21:00Z</dcterms:modified>
  <cp:revision>1</cp:revision>
  <dc:subject/>
  <dc:title>8^TROFEO EXTRA</dc:title>
</cp:coreProperties>
</file>