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761"/>
      </w:tblGrid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5" w:firstLine="225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761" w:type="dxa"/>
            <w:tcBorders/>
            <w:vAlign w:val="center"/>
          </w:tcPr>
          <w:tbl>
            <w:tblPr>
              <w:tblW w:w="145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1"/>
            </w:tblGrid>
            <w:tr>
              <w:trPr>
                <w:trHeight w:val="300" w:hRule="atLeast"/>
              </w:trPr>
              <w:tc>
                <w:tcPr>
                  <w:tcW w:w="14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54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        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XXVIII `TROFEO 5 TORRI`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54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 xml:space="preserve">          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III TROFEO GEOX - I TROFEO SAN 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3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54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it-IT"/>
                    </w:rPr>
                    <w:t xml:space="preserve">      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it-IT"/>
                    </w:rPr>
                    <w:t>Organizzazione: Atletica Amatori Osimo - Osi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54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  <w:t xml:space="preserve">       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  <w:t>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10910" w:type="dxa"/>
        <w:jc w:val="center"/>
        <w:tblInd w:w="0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>
                <w:trHeight w:val="675" w:hRule="atLeast"/>
              </w:trPr>
              <w:tc>
                <w:tcPr>
                  <w:tcW w:w="10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TROFEO 5 TORRI KM 12,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>
                <w:trHeight w:val="525" w:hRule="atLeast"/>
              </w:trPr>
              <w:tc>
                <w:tcPr>
                  <w:tcW w:w="10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245"/>
              <w:gridCol w:w="7575"/>
            </w:tblGrid>
            <w:tr>
              <w:trPr>
                <w:trHeight w:val="435" w:hRule="atLeast"/>
              </w:trPr>
              <w:tc>
                <w:tcPr>
                  <w:tcW w:w="3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7575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12 Settembre 2010 Ora Inizio: 09:15 - Ora Fine: 10:3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900"/>
              <w:gridCol w:w="523"/>
              <w:gridCol w:w="556"/>
              <w:gridCol w:w="4688"/>
              <w:gridCol w:w="1178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TI Cristian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'ALBERTO Dieg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Z001 ATLETI LIBER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POLLETT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HINI Matt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ORTILLO Catal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CIA Jaim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Z001 ATLETI LIBER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ONIC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IDDI Feder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PPATO Massimil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218 ESERCITO SPORT &amp; GIOVAN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I Giaco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RELLI Dani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ABELLI Alb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ONI Marcel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URIO GIUSEPPETTI Fab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TILI Al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ONELLI Alessandr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QUINI Emanu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EBANI Gian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5 ASD. ATLETICA CINGOL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CION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CIANI Mirk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LINI Maur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I Gian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I Eli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F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218 ESERCITO SPORT &amp; GIOVAN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ATTILI Walter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1 A. ATL. PORTO S. ELPIDI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TELLI Frances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BOLIN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NARDINI Benedet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MPA Giorg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BINI Filipp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NEVALI Lor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ELLA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CHIO 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CIAROTTI Giul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7 ASS. POD. CASETTE D'ET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ILLI Ma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UKRATTE Yassin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TELL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PRANZETTI Fab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IA Domen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SARESI Gian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'ANDREA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A Vitto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1 A. ATL. PORTO S. ELPIDI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LADINI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SURATI Giovann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39 CRAL ANGELINI ASS.SPORT.DIL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ON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ESANI Graz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INA Frances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TOLINI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PANELLI Corra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 TORRE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INI Marile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CHELLA Serg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OSTINELLI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MBINI Mi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CHIESI Giul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ABOMBE Glau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ALLIN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GONI R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ITTI Ri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ANGELIS Kat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BALDI Gian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AOLI Serg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01 ATLETICA 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CIANELLI Maur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NC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GLIANI Noem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CEN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RIATTI Fab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TTIN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NA Leonar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6 ATL.CASTELFIDARDO CRIMINES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ECHIARI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TRINI 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HINI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VETTI Luc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CERATESI Bru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NELLI 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VONI Nico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MADAMORE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ANTOZZI Rolan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NDETTI Giord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ZI 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7 ASS. POD. CASETTE D'ET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OINI Faus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GNA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URANTI Cristian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I Aless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03 A.S.ATLETICA FALCONA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CONETANI Bru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DERELLI Mich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AROLIS Rodolf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NCHETTI Luc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IN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03 A.S.ATLETICA FALCONA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ETTI Aless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SPARRINI Dam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ANELLI Rena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2 ASS.POL.GIORGIANA COLLEVARI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OSTINELLI Simon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CCI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NSANI Ar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ELLACCI Gian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ONDI 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BIETTI Mauriz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ILLI Crist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SCINI Um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 Claud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BONARI Valent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GGIO Nico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ZI Rodolf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LCHIORR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 Christian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ATORI Anton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ONATI Matte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52 PODISTICA INTERFORZE-AVIS PSG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TTI Eros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MPON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7 ASS. POD. CASETTE D'ET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RELLI Corra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I Simon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 Gabri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ZZONI Giovann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40 G.P. AVIS SPINETOLI PAGLIAR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EPPA Marcel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RESI Giam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SPERINI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ELLACCI Matte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ONI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FFIDANI Sabr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RETTI G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ASSARI Giovann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Z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 Katy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ESTINI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I Ross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FFARINI Crist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39 CRAL ANGELINI ASS.SPORT.DIL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GNOLI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01 ATLETICA 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A Luc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LA Anton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CCARELLI Fab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NANELLI D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TRELLI Vi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INORI Mauriz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ETTI Flav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ESARI Ma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TINANGELI Adr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BUATT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I Germ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COLI Gabriel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8 ATLETICA AVIS SARN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MBELLI Ferdinan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NELLI Nazzare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NEVALI Crist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ACCO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ICONI Serg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LASCONI 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OZZI Corra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TARO Cinz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NTINI Giann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COLI Ange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0 G.P. LA TORR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TTIGONI Giul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GNALONI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NI Raffa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GNIGNI D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RETTI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ILI Enr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NSANT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TTAVIANELLI Rober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GIANI Serg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GIANI Luc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'ALONZO Chi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LLERON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ATOGLIA Donatel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MONTI Bernar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40 G.P. AVIS SPINETOLI PAGLIAR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GALINI Eral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ARCIA 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INI Ro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ELLI Manu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GNONI Anna Mar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 G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 Ma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SUCCI Giovann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TOLFI Ma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0 SACEN CORRIDONI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ICO Rom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GALINI 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NDONI Brunel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I Giancar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ICCHIO Giancar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ERCETT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OTTINI Giam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INELLI 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39 CRAL ANGELINI ASS.SPORT.DIL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N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NTE Raul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SAMONTI Roma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EI Tese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IGELL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7 ASS. POD. CASETTE D'ET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CE Gil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OZZI Stef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AFIOCCA Marcel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AGNANI Adr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RABASSI Enr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TORESI Ton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ONELLI Iv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RINA 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1 A. ATL. PORTO S. ELPIDI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BELLIS Dona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ASSO Alain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Z001 ATLETI LIBER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TINELLI Fulv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3 POD. AMATORI TOLENTI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ONINI Adr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9 POL.CANDIA BARACCOLA ASPI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ANCHINI Adr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GONI Enr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ERUBINI 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ELLI Giusepp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INI Graz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ORI Agost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TARI An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LLI Maria Domen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TOGNI Pier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SILI Claud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SPRINI Perl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ONI Mariel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ILI Al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PANTONIO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158 GRUPPO PODISTICO AVIS VAL VIBR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VINCIALI Ezechi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RIPANTI Serg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7 ASS. POD. CASETTE D'ET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CERICA Adr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ONI Massim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UCCHINI Bru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ANO Anton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7 NUOVA PODISTICA LORET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I Al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ERILLI Fab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QUINI Candi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IONNI Mar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NSI Rache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LONZI Ro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SPRINI Barab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GANTI Ma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ATELLI Silv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5 ASD.ATL.AMATORI SANGIUSTESE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ONI Giancar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CIONI Marialui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ENOVO Anton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UCCI Dar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OZZI Giord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FEDERICI 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ONI Dani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CIAROTTI Ester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MBOZZI Luc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CCHIOTTI Fabriz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AGLIA Roma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CEN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INI Av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INI 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TA Luc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AINI Raffa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158 GRUPPO PODISTICO AVIS VAL VIBR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INI Jur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DURSO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GHI Rena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ZIALI Fior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9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OVESE Gianluca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UCCI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LIANI Sebast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TONI Giovann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09 ATL. AMAT. AVIS CASTELFIDAR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ONICI Alessandr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RIPANTI Amer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ZIALI Augus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 xml:space="preserve">FM018 A.POD. AVIS MOB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TTANZ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ELLI Luig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ESCIMBENI Ro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SETANI Luig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GIROLAMO T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SORTI Luci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ANDRINI Fran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CUCCI Manuel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TIN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39 CRAL ANGELINI ASS.SPORT.DIL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QUINELLI Patriz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N015 SPORT D.L.F. ANCO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NGARETTI Emil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1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BBI Ri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RI Domeni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3 G.P. AMATORI PORTO RECANAT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MPAGNONI Car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8 A.ATL. TRODIC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8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NGROSSI Bru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CCANERA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LIETTI Simon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5 ASD. ATLETICA CINGOLI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PPONI Mauriz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8 POL ACLI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4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TOLI Nazzare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7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CHERIC Roma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2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ELLETTI Elpid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0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SIN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3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TARIN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VONI Larin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5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ILLI Andre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>
                <w:trHeight w:val="675" w:hRule="atLeast"/>
              </w:trPr>
              <w:tc>
                <w:tcPr>
                  <w:tcW w:w="10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CADETTI/E KM 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>
                <w:trHeight w:val="525" w:hRule="atLeast"/>
              </w:trPr>
              <w:tc>
                <w:tcPr>
                  <w:tcW w:w="10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245"/>
              <w:gridCol w:w="7575"/>
            </w:tblGrid>
            <w:tr>
              <w:trPr>
                <w:trHeight w:val="435" w:hRule="atLeast"/>
              </w:trPr>
              <w:tc>
                <w:tcPr>
                  <w:tcW w:w="3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7575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12 Settembre 2010 Ora Inizio: 10:35 - Ora Fine: 10:45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3005"/>
              <w:gridCol w:w="523"/>
              <w:gridCol w:w="544"/>
              <w:gridCol w:w="4613"/>
              <w:gridCol w:w="1160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XHA Iljaz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5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M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KHRISSI Khalid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M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5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GLIONI Robert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5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M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M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3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ALLO Mamadou Bin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F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3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E' Gabri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M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8 ATLETICA AVIS SARNAN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3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AANUONZ Sana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5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F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8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FA Noem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F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8 ATLETICA AVIS SARNAN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6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ETTI Dani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M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8 ATLETICA AVIS SARNAN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6</w:t>
                  </w:r>
                </w:p>
              </w:tc>
              <w:tc>
                <w:tcPr>
                  <w:tcW w:w="3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I Silv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6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F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0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>
                <w:trHeight w:val="675" w:hRule="atLeast"/>
              </w:trPr>
              <w:tc>
                <w:tcPr>
                  <w:tcW w:w="10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RAGAZZI/E KM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>
                <w:trHeight w:val="525" w:hRule="atLeast"/>
              </w:trPr>
              <w:tc>
                <w:tcPr>
                  <w:tcW w:w="10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245"/>
              <w:gridCol w:w="7575"/>
            </w:tblGrid>
            <w:tr>
              <w:trPr>
                <w:trHeight w:val="435" w:hRule="atLeast"/>
              </w:trPr>
              <w:tc>
                <w:tcPr>
                  <w:tcW w:w="3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7575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12 Settembre 2010 Ora Inizio: 10:30 - Ora Fine: 10:4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3056"/>
              <w:gridCol w:w="523"/>
              <w:gridCol w:w="545"/>
              <w:gridCol w:w="4561"/>
              <w:gridCol w:w="1160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6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DINI Lorenz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7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HI Riccard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8 ATLETICA AVIS SARNAN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2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GHETTI Matt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2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PALMA GEBEL Claudi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17 ATL. MONTEGRANAR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4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ELETTI Rome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8 ATLETICA AVIS SARNAN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PPATO Mart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F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NSORI E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M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2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TTI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F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8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RMANI Ludov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F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8</w:t>
                  </w:r>
                </w:p>
              </w:tc>
              <w:tc>
                <w:tcPr>
                  <w:tcW w:w="30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GI Kat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F</w:t>
                  </w:r>
                </w:p>
              </w:tc>
              <w:tc>
                <w:tcPr>
                  <w:tcW w:w="4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MC037 G.P. AVIS CASTELRAIMONDO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450" w:hRule="atLeast"/>
        </w:trPr>
        <w:tc>
          <w:tcPr>
            <w:tcW w:w="95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C0C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C0C0C0"/>
                <w:sz w:val="15"/>
                <w:szCs w:val="15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954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it-IT"/>
              </w:rPr>
              <w:t>SIGMA: Sistema di Gestione MAnifestazioni di Atletica Leggera - Proprietà: FIDAL - Realizzazione: AM-Linkwe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predefinitoparagrafo"/>
    <w:rPr>
      <w:strike w:val="false"/>
      <w:dstrike w:val="false"/>
      <w:color w:val="000000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fine">
    <w:name w:val="td_fin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Tdturnofine">
    <w:name w:val="td_turno_fine"/>
    <w:basedOn w:val="Normal"/>
    <w:qFormat/>
    <w:pPr>
      <w:pBdr>
        <w:bottom w:val="single" w:sz="6" w:space="0" w:color="CCCCC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Tabturno">
    <w:name w:val="tab_turno"/>
    <w:basedOn w:val="Normal"/>
    <w:qFormat/>
    <w:pPr>
      <w:pBdr>
        <w:top w:val="single" w:sz="6" w:space="4" w:color="CCCCCC"/>
        <w:left w:val="single" w:sz="6" w:space="2" w:color="CCCCCC"/>
        <w:bottom w:val="single" w:sz="12" w:space="5" w:color="CCCCCC"/>
        <w:right w:val="single" w:sz="12" w:space="2" w:color="CCCCCC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turnotitolo">
    <w:name w:val="tab_turno_titolo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0000"/>
      <w:sz w:val="21"/>
      <w:szCs w:val="21"/>
    </w:rPr>
  </w:style>
  <w:style w:type="paragraph" w:styleId="Tabturnodataora">
    <w:name w:val="tab_turno_dataora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90000"/>
      <w:sz w:val="17"/>
      <w:szCs w:val="17"/>
    </w:rPr>
  </w:style>
  <w:style w:type="paragraph" w:styleId="Tabturnovento">
    <w:name w:val="tab_turno_vento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90000"/>
      <w:sz w:val="18"/>
      <w:szCs w:val="18"/>
    </w:rPr>
  </w:style>
  <w:style w:type="paragraph" w:styleId="Entrytitolo">
    <w:name w:val="entry_titolo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0000"/>
      <w:sz w:val="21"/>
      <w:szCs w:val="21"/>
    </w:rPr>
  </w:style>
  <w:style w:type="paragraph" w:styleId="Entrytitolo2">
    <w:name w:val="entry_titolo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90000"/>
      <w:sz w:val="15"/>
      <w:szCs w:val="15"/>
    </w:rPr>
  </w:style>
  <w:style w:type="paragraph" w:styleId="Uno">
    <w:name w:val="uno"/>
    <w:basedOn w:val="Normal"/>
    <w:qFormat/>
    <w:pPr>
      <w:shd w:fill="EF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e">
    <w:name w:val="due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">
    <w:name w:val="tre"/>
    <w:basedOn w:val="Normal"/>
    <w:qFormat/>
    <w:pPr>
      <w:shd w:fill="66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l">
    <w:name w:val="q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4B"/>
      <w:sz w:val="24"/>
      <w:szCs w:val="24"/>
    </w:rPr>
  </w:style>
  <w:style w:type="paragraph" w:styleId="Idxlink">
    <w:name w:val="idx_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5"/>
      <w:szCs w:val="15"/>
    </w:rPr>
  </w:style>
  <w:style w:type="paragraph" w:styleId="Logo">
    <w:name w:val="logo"/>
    <w:basedOn w:val="Normal"/>
    <w:qFormat/>
    <w:pPr>
      <w:spacing w:lineRule="auto" w:line="240" w:before="280" w:after="280"/>
      <w:ind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Gara">
    <w:name w:val="gara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990000"/>
      <w:sz w:val="30"/>
      <w:szCs w:val="30"/>
    </w:rPr>
  </w:style>
  <w:style w:type="paragraph" w:styleId="Manifes">
    <w:name w:val="manif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Manifes1">
    <w:name w:val="manif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anifesb">
    <w:name w:val="manife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Piedeprima">
    <w:name w:val="piede_prima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C0C0"/>
      <w:sz w:val="15"/>
      <w:szCs w:val="15"/>
    </w:rPr>
  </w:style>
  <w:style w:type="paragraph" w:styleId="Piede">
    <w:name w:val="piede"/>
    <w:basedOn w:val="Normal"/>
    <w:qFormat/>
    <w:pPr>
      <w:pBdr>
        <w:top w:val="single" w:sz="6" w:space="0" w:color="CCCCC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Band">
    <w:name w:val="b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">
    <w:name w:val="c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aggitit">
    <w:name w:val="passaggi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nextprest">
    <w:name w:val="lastnextpre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nextprestnull">
    <w:name w:val="lastnextprest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7:00Z</dcterms:created>
  <dc:creator>MASSIMO</dc:creator>
  <dc:description/>
  <cp:keywords/>
  <dc:language>en-US</dc:language>
  <cp:lastModifiedBy>MASSIMO</cp:lastModifiedBy>
  <dcterms:modified xsi:type="dcterms:W3CDTF">2010-09-14T13:57:00Z</dcterms:modified>
  <cp:revision>2</cp:revision>
  <dc:subject/>
  <dc:title/>
</cp:coreProperties>
</file>