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138"/>
      </w:tblGrid>
      <w:tr>
        <w:trPr>
          <w:trHeight w:val="3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pacing w:val="0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33450" cy="7810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8"/>
            </w:tblGrid>
            <w:tr>
              <w:trPr>
                <w:trHeight w:val="300" w:hRule="atLeast"/>
              </w:trPr>
              <w:tc>
                <w:tcPr>
                  <w:tcW w:w="8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 w:val="21"/>
                      <w:szCs w:val="21"/>
                    </w:rPr>
                    <w:t>31° MARCIALONGA DELLA LIBER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pacing w:val="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0"/>
                      <w:szCs w:val="18"/>
                    </w:rPr>
                    <w:t>16° TROFEO STABILIMENTO BALNEARE `SOLERO` - C.d.S. 10KM Master 2° Pro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38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pacing w:val="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Cs w:val="18"/>
                    </w:rPr>
                    <w:t>Organizzazione: Atletica Potenza Picena - Porto Potenza Picena</w:t>
                  </w:r>
                </w:p>
              </w:tc>
            </w:tr>
            <w:tr>
              <w:trPr/>
              <w:tc>
                <w:tcPr>
                  <w:tcW w:w="8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0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4"/>
              <w:gridCol w:w="814"/>
            </w:tblGrid>
            <w:tr>
              <w:trPr>
                <w:trHeight w:val="300" w:hRule="atLeast"/>
              </w:trPr>
              <w:tc>
                <w:tcPr>
                  <w:tcW w:w="73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990000"/>
                      <w:spacing w:val="0"/>
                      <w:sz w:val="30"/>
                      <w:szCs w:val="30"/>
                    </w:rPr>
                    <w:t>Categ.SM35-SM40-SM45-SM50 + SM - RISULTATI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0000"/>
                      <w:spacing w:val="0"/>
                      <w:sz w:val="30"/>
                      <w:szCs w:val="30"/>
                    </w:rPr>
                  </w:pPr>
                  <w:r>
                    <w:rPr>
                      <w:rFonts w:cs="Tahoma" w:ascii="Tahoma" w:hAnsi="Tahoma"/>
                      <w:spacing w:val="0"/>
                      <w:szCs w:val="18"/>
                    </w:rPr>
                    <w:t>25/04 - 11:4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pacing w:val="0"/>
          <w:sz w:val="24"/>
          <w:szCs w:val="24"/>
        </w:rPr>
      </w:r>
    </w:p>
    <w:tbl>
      <w:tblPr>
        <w:tblW w:w="9773" w:type="dxa"/>
        <w:jc w:val="left"/>
        <w:tblInd w:w="-67" w:type="dxa"/>
        <w:tblLayout w:type="fixed"/>
        <w:tblCellMar>
          <w:top w:w="75" w:type="dxa"/>
          <w:left w:w="45" w:type="dxa"/>
          <w:bottom w:w="105" w:type="dxa"/>
          <w:right w:w="45" w:type="dxa"/>
        </w:tblCellMar>
      </w:tblPr>
      <w:tblGrid>
        <w:gridCol w:w="9773"/>
      </w:tblGrid>
      <w:tr>
        <w:trPr>
          <w:trHeight w:val="300" w:hRule="atLeast"/>
        </w:trPr>
        <w:tc>
          <w:tcPr>
            <w:tcW w:w="9773" w:type="dxa"/>
            <w:tcBorders>
              <w:top w:val="single" w:sz="6" w:space="0" w:color="CCCCCC"/>
              <w:left w:val="single" w:sz="6" w:space="0" w:color="CCCCCC"/>
              <w:right w:val="single" w:sz="12" w:space="0" w:color="CCCCCC"/>
            </w:tcBorders>
            <w:shd w:fill="F5F5F5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6"/>
            </w:tblGrid>
            <w:tr>
              <w:trPr>
                <w:trHeight w:val="525" w:hRule="atLeast"/>
              </w:trPr>
              <w:tc>
                <w:tcPr>
                  <w:tcW w:w="95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0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3"/>
            </w:tblGrid>
            <w:tr>
              <w:trPr>
                <w:trHeight w:val="300" w:hRule="atLeast"/>
              </w:trPr>
              <w:tc>
                <w:tcPr>
                  <w:tcW w:w="9683" w:type="dxa"/>
                  <w:tcBorders>
                    <w:bottom w:val="single" w:sz="6" w:space="0" w:color="CCCCCC"/>
                  </w:tcBorders>
                  <w:vAlign w:val="center"/>
                </w:tcPr>
                <w:tbl>
                  <w:tblPr>
                    <w:tblW w:w="50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"/>
                    <w:gridCol w:w="1128"/>
                    <w:gridCol w:w="1188"/>
                    <w:gridCol w:w="1042"/>
                    <w:gridCol w:w="110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61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pacing w:val="0"/>
                            <w:sz w:val="15"/>
                            <w:szCs w:val="15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HOME </w:t>
                          </w:r>
                        </w:hyperlink>
                      </w:p>
                    </w:tc>
                    <w:tc>
                      <w:tcPr>
                        <w:tcW w:w="1128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pacing w:val="0"/>
                            <w:sz w:val="15"/>
                            <w:szCs w:val="15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Liste x Gara   </w:t>
                          </w:r>
                        </w:hyperlink>
                      </w:p>
                    </w:tc>
                    <w:tc>
                      <w:tcPr>
                        <w:tcW w:w="1188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pacing w:val="0"/>
                            <w:sz w:val="15"/>
                            <w:szCs w:val="15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Liste x Team   </w:t>
                          </w:r>
                        </w:hyperlink>
                      </w:p>
                    </w:tc>
                    <w:tc>
                      <w:tcPr>
                        <w:tcW w:w="1042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pacing w:val="0"/>
                            <w:sz w:val="15"/>
                            <w:szCs w:val="15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Ris. x Gara   </w:t>
                          </w:r>
                        </w:hyperlink>
                      </w:p>
                    </w:tc>
                    <w:tc>
                      <w:tcPr>
                        <w:tcW w:w="1102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pacing w:val="0"/>
                            <w:sz w:val="15"/>
                            <w:szCs w:val="15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Ris. x Team   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0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867"/>
              <w:gridCol w:w="6816"/>
            </w:tblGrid>
            <w:tr>
              <w:trPr>
                <w:trHeight w:val="435" w:hRule="atLeast"/>
              </w:trPr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99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990000"/>
                      <w:spacing w:val="0"/>
                      <w:sz w:val="21"/>
                      <w:szCs w:val="21"/>
                    </w:rPr>
                    <w:t>Serie Unica</w:t>
                  </w:r>
                </w:p>
              </w:tc>
              <w:tc>
                <w:tcPr>
                  <w:tcW w:w="6816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990000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990000"/>
                      <w:spacing w:val="0"/>
                      <w:sz w:val="17"/>
                      <w:szCs w:val="17"/>
                    </w:rPr>
                    <w:t>Impianto Campestre/Strada - 25 Aprile 2017 Ora Inizio: 10:20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0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"/>
              <w:gridCol w:w="482"/>
              <w:gridCol w:w="1680"/>
              <w:gridCol w:w="573"/>
              <w:gridCol w:w="723"/>
              <w:gridCol w:w="3271"/>
              <w:gridCol w:w="1447"/>
              <w:gridCol w:w="1010"/>
            </w:tblGrid>
            <w:tr>
              <w:trPr>
                <w:trHeight w:val="330" w:hRule="atLeast"/>
              </w:trPr>
              <w:tc>
                <w:tcPr>
                  <w:tcW w:w="49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Società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Prestazione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12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OCALZO Giusepp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5:2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9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UERRIERI Vincenz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54 ASD PODISTICA MONTEGRANAR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5:5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RANCAVILLA Giovanni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0 S.E.F. STAMURA ANCONA A.S.D.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6:0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54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ICCINA Andre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6:1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34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DUCA Massimil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6:4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2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ANI Stef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45 ATLETICA FILOTTR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6:5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3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RESTIA Luc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7:0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65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RUCIANI Mirk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7:1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7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ITILLO Gianni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7:1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94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ERRACUTI Alessand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2 A.S.D. ATLETICA AM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7:1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5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ONIACI Vincenz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7:2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1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AOLETTI Car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7:4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D'ANDREA Luc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7:4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4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IMONACCI David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7:5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AGNOTTA Mauriz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11 A. ATL. PORTO S. 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7:5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IANCHI Dor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7:5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5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ANTARELLI Daniel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8:0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ORENZINI Fabriz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8:2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ALESSI Mar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8:2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44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UNA Filipp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8:3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ONTANARI Gianluc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8:5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ECATI Giovanni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8:5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ERNA Simon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:0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TESEI Enri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0 S.E.F. STAMURA ANCONA A.S.D.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:1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9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VANNI Ales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P019 A.S.D. COMODO SPORT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:1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6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VERDUCCI Luc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:2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6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ERONI Daniel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P019 A.S.D. COMODO SPORT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:2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84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ILOTTI Emanuel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8 ATLETICA AVIS SARNAN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:2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IETRACCI Massim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fr-FR"/>
                    </w:rPr>
                    <w:t>FM008 ATL. ELPIDIENSE AVIS AI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:3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6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ERLINI Mau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:3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0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BICHINI Enri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08 S.E.F. MACERAT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0:0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ISTILLI Andre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0:2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3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URATTI Mauriz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0:2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IOVANETTI Mano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0:2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5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AMPAOLESI Aless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0:5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2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OCCANERA Mar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:0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59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TONTI Mar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:0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45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NCINELLI Mau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:1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32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VALIERI Mau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:2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ORAZI Nico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:2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39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 TORRE Giusepp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:3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9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TRAPE' Giorg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fr-FR"/>
                    </w:rPr>
                    <w:t>FM008 ATL. ELPIDIENSE AVIS AI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:3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PLENDIANI Dani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11 A. ATL. PORTO S. 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:3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3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ILENZI Luigi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:4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35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ELISEI Rober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:5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IERUCCI Matte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:5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UTI Flav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0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LARETTI Enn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0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8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 RICCIA Ange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1 POLISPORTIVA MONTECASSI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2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8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PALLETTI Frances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0 SACEN CORRIDON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4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73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IERANDREI Claud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4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ENCI Tommas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4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6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OSTANZI Riccard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4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RCONI Luc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9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5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OSSI Mauriz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5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2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ROCACCINI Frances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5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82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DREOZZI Alfred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0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OCCO Rober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0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OLINORI Flav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0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26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RUFI Pao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1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NONI Fabriz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1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RUCIANELLI Mau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1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2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ZZA Fab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1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79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RDARELLI Pao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8 ATLETICA AVIS SARNAN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1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36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ARBUGLIA Fab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2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3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ROTTINI Daniel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3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46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NGIATERRA David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3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AGRETTI Car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4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ICHELI Mar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4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RUNORI Cristian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5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OCCI Felic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0 SACEN CORRIDON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5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3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IBERI Il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P040 G.P. AVIS SPINETOLI PAGLIARE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0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ZUCCHINI Pasqual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54 ASD PODISTICA MONTEGRANAR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1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SCIA Mauriz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2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ROFILI Simon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3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0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TARTABINI Luigi Junior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2 A.S.D. ATLETICA AM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5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96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ADOVAN Dar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2 A.S.D. ATLETICA AM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0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UCONI Dam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0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33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DI GIROLAMO Ti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1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29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ACCUTELLI Mar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2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OSSI Giacom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45 ATLETICA FILOTTR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4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TAHIRI Amor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0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54 ASD PODISTICA MONTEGRANAR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5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3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IORGETTI Simon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5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PPONI Samuel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5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8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ALTARI Simon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0 SACEN CORRIDON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5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TORIELLO Anton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P019 A.S.D. COMODO SPORT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:0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2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ATTAFONI Mar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11 A. ATL. PORTO S. 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:0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8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IUSTOZZI Giovanni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1 POLISPORTIVA MONTECASSI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:0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VESPRINI El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:1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TRENI Andre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:4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ALVUCCI Giusepp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>FM027 ASS. POD. CASETTE D'ETE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:4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APANELLI Rena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CLI0 ACLI GIORGIANA COLEVAR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0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33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ARDELLA Luc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1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ISCALETTI Daniel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2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URIZI Marcel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P033 NUOVA POD. CENTOBUCH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2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85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CIAMANNA Luc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8 ATLETICA AVIS SARNAN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2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0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VALENTINI Mar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2 A.S.D. ATLETICA AM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4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3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SAGRANDE Andre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5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7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CURIATTI Fab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0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ROTTINI Giampao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3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ELLEGGIA Alessand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3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6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UIDO Mauriz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4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3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VESCOVO Michel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0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48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SSUCCI Flav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0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92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ONGELLI Saver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2 A.S.D. ATLETICA AM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3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LABRESE Giampie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P019 A.S.D. COMODO SPORT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3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OSSANZINI Lorenz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3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RTINELLI Andre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P019 A.S.D. COMODO SPORT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3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9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ESARESI Massim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1 POLISPORTIVA MONTECASSI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5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2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DARI Luigi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5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INI Rober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:2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93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ORRADINI Vittor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2 A.S.D. ATLETICA AM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:2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4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RUCIANI Ernes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P019 A.S.D. COMODO SPORT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:5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6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ETRINI Gi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fr-FR"/>
                    </w:rPr>
                    <w:t>FM008 ATL. ELPIDIENSE AVIS AI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:5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QUARCIA Fran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:0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89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 RICCIA Giusepp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1 POLISPORTIVA MONTECASSI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:3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9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ORSINI Nico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:4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10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IANIELLO Antim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23 POD. MORETTI COR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:0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25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VESPRINI Mar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7:2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6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ISI Sergio Salvator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45 ATLETICA FILOTTR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9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INI Crist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45 ATLETICA FILOTTR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IMMI Daniel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ERMARINI Rober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P019 A.S.D. COMODO SPORT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15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NOBILE Pasquali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RATI Andre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>AN009 ATL. AMAT. AVIS CASTELFIDAR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62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MONI Massim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RNEVALI Lorenz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45 ATLETICA FILOTTR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LBANESI Massim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1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USSANO Cosim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45 ATLETICA FILOTTR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5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OGNIGNI Simon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3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fr-FR"/>
                    </w:rPr>
                    <w:t>FM008 ATL. ELPIDIENSE AVIS AI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TIBERI Giorg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02 A.ATL. FABRIAN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5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INGARELLI Frances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4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ECCHI Alessand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40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fr-FR"/>
                    </w:rPr>
                    <w:t>FM008 ATL. ELPIDIENSE AVIS AI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68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IACHINI Massim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SM45</w:t>
                  </w:r>
                </w:p>
              </w:tc>
              <w:tc>
                <w:tcPr>
                  <w:tcW w:w="327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Rit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010" w:type="dxa"/>
                  <w:tcBorders/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0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74"/>
              <w:gridCol w:w="964"/>
            </w:tblGrid>
            <w:tr>
              <w:trPr>
                <w:trHeight w:val="300" w:hRule="atLeast"/>
              </w:trPr>
              <w:tc>
                <w:tcPr>
                  <w:tcW w:w="86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990000"/>
                      <w:spacing w:val="0"/>
                      <w:sz w:val="30"/>
                      <w:szCs w:val="30"/>
                    </w:rPr>
                    <w:t>Categ. SM55+ TUTTE CAT. DONNE - RISULTATI</w:t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990000"/>
                      <w:spacing w:val="0"/>
                      <w:sz w:val="30"/>
                      <w:szCs w:val="30"/>
                    </w:rPr>
                  </w:pPr>
                  <w:r>
                    <w:rPr>
                      <w:rFonts w:cs="Tahoma" w:ascii="Tahoma" w:hAnsi="Tahoma"/>
                      <w:spacing w:val="0"/>
                      <w:szCs w:val="18"/>
                    </w:rPr>
                    <w:t>26/04 - 11:1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pacing w:val="0"/>
          <w:sz w:val="24"/>
          <w:szCs w:val="24"/>
        </w:rPr>
      </w:r>
    </w:p>
    <w:tbl>
      <w:tblPr>
        <w:tblW w:w="9773" w:type="dxa"/>
        <w:jc w:val="left"/>
        <w:tblInd w:w="-67" w:type="dxa"/>
        <w:tblLayout w:type="fixed"/>
        <w:tblCellMar>
          <w:top w:w="75" w:type="dxa"/>
          <w:left w:w="45" w:type="dxa"/>
          <w:bottom w:w="105" w:type="dxa"/>
          <w:right w:w="45" w:type="dxa"/>
        </w:tblCellMar>
      </w:tblPr>
      <w:tblGrid>
        <w:gridCol w:w="9773"/>
      </w:tblGrid>
      <w:tr>
        <w:trPr>
          <w:trHeight w:val="300" w:hRule="atLeast"/>
        </w:trPr>
        <w:tc>
          <w:tcPr>
            <w:tcW w:w="9773" w:type="dxa"/>
            <w:tcBorders>
              <w:top w:val="single" w:sz="6" w:space="0" w:color="CCCCCC"/>
              <w:left w:val="single" w:sz="6" w:space="0" w:color="CCCCCC"/>
              <w:right w:val="single" w:sz="12" w:space="0" w:color="CCCCCC"/>
            </w:tcBorders>
            <w:shd w:fill="F5F5F5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6"/>
            </w:tblGrid>
            <w:tr>
              <w:trPr>
                <w:trHeight w:val="525" w:hRule="atLeast"/>
              </w:trPr>
              <w:tc>
                <w:tcPr>
                  <w:tcW w:w="95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pacing w:val="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pacing w:val="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0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3"/>
            </w:tblGrid>
            <w:tr>
              <w:trPr>
                <w:trHeight w:val="300" w:hRule="atLeast"/>
              </w:trPr>
              <w:tc>
                <w:tcPr>
                  <w:tcW w:w="9683" w:type="dxa"/>
                  <w:tcBorders>
                    <w:bottom w:val="single" w:sz="6" w:space="0" w:color="CCCCCC"/>
                  </w:tcBorders>
                  <w:vAlign w:val="center"/>
                </w:tcPr>
                <w:tbl>
                  <w:tblPr>
                    <w:tblW w:w="50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1"/>
                    <w:gridCol w:w="1128"/>
                    <w:gridCol w:w="1188"/>
                    <w:gridCol w:w="1042"/>
                    <w:gridCol w:w="110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61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pacing w:val="0"/>
                            <w:sz w:val="15"/>
                            <w:szCs w:val="15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HOME </w:t>
                          </w:r>
                        </w:hyperlink>
                      </w:p>
                    </w:tc>
                    <w:tc>
                      <w:tcPr>
                        <w:tcW w:w="1128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pacing w:val="0"/>
                            <w:sz w:val="15"/>
                            <w:szCs w:val="15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Liste x Gara   </w:t>
                          </w:r>
                        </w:hyperlink>
                      </w:p>
                    </w:tc>
                    <w:tc>
                      <w:tcPr>
                        <w:tcW w:w="1188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pacing w:val="0"/>
                            <w:sz w:val="15"/>
                            <w:szCs w:val="15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Liste x Team   </w:t>
                          </w:r>
                        </w:hyperlink>
                      </w:p>
                    </w:tc>
                    <w:tc>
                      <w:tcPr>
                        <w:tcW w:w="1042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pacing w:val="0"/>
                            <w:sz w:val="15"/>
                            <w:szCs w:val="15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Ris. x Gara   </w:t>
                          </w:r>
                        </w:hyperlink>
                      </w:p>
                    </w:tc>
                    <w:tc>
                      <w:tcPr>
                        <w:tcW w:w="1102" w:type="dxa"/>
                        <w:tcBorders>
                          <w:bottom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pacing w:val="0"/>
                            <w:sz w:val="15"/>
                            <w:szCs w:val="15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FFFFFF"/>
                              <w:spacing w:val="0"/>
                              <w:sz w:val="14"/>
                            </w:rPr>
                            <w:t>Ris. x Team   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0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867"/>
              <w:gridCol w:w="6816"/>
            </w:tblGrid>
            <w:tr>
              <w:trPr>
                <w:trHeight w:val="435" w:hRule="atLeast"/>
              </w:trPr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990000"/>
                      <w:spacing w:val="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990000"/>
                      <w:spacing w:val="0"/>
                      <w:sz w:val="21"/>
                      <w:szCs w:val="21"/>
                    </w:rPr>
                    <w:t>Serie Unica</w:t>
                  </w:r>
                </w:p>
              </w:tc>
              <w:tc>
                <w:tcPr>
                  <w:tcW w:w="6816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990000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990000"/>
                      <w:spacing w:val="0"/>
                      <w:sz w:val="17"/>
                      <w:szCs w:val="17"/>
                    </w:rPr>
                    <w:t>Impianto Campestre/Strada - 25 Aprile 2017 Ora Inizio: 09:15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0"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"/>
              <w:gridCol w:w="482"/>
              <w:gridCol w:w="2000"/>
              <w:gridCol w:w="573"/>
              <w:gridCol w:w="723"/>
              <w:gridCol w:w="2951"/>
              <w:gridCol w:w="1447"/>
              <w:gridCol w:w="1010"/>
            </w:tblGrid>
            <w:tr>
              <w:trPr>
                <w:trHeight w:val="330" w:hRule="atLeast"/>
              </w:trPr>
              <w:tc>
                <w:tcPr>
                  <w:tcW w:w="49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Società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Prestazione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81726"/>
                      <w:spacing w:val="0"/>
                      <w:sz w:val="17"/>
                      <w:szCs w:val="17"/>
                    </w:rPr>
                    <w:t>Pun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ONVECCHI Mauriz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8:1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ENGARELLI Giul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8:3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ATERNESI MELONI Vincen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:0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4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UNA Silv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3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:3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ISSI Michel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:4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RINCIPI Valer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0 SACEN CORRIDON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0:4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LESSIANI Giampie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:2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URCHIANI Mar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de-DE"/>
                    </w:rPr>
                    <w:t>AN015 SPORT D.L.F. ANCO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:5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3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IMMARUSTI Barbar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0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INCI Stef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1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8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ENTILI Alber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8 ATLETICA AVIS SARNAN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1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EVERINI El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08 S.E.F. MACERAT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2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RANCA Vittor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3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4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ORETI Gabrie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3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DRENACCI Renz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:5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ISOLANI Bru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>AN009 ATL. AMAT. AVIS CASTELFIDAR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2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MPELLI Laur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2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IGNATARO Robert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08 S.E.F. MACERAT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2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27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IONDO DALLA CASAPICCOL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3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6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ELCHIORRI Luc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:4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ARCHIESI Giul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0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97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ICCALUGA Giuseppi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3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2 A.S.D. ATLETICA AM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1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8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EROLINI Francesc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2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ERUGINI Quin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>FM027 ASS. POD. CASETTE D'ETE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3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7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ALANCA Annibal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3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PORALETTI Ange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3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D'AMATO Raimond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4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IZZICHINI Renz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4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HIAPPETTI Monic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:5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ICETTI Barbar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0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OPPARI More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0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ANICCIA' Miche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0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OBILI Corrad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0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ORMICONI Iv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08 S.E.F. MACERAT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1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TASSOTTI Beatric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3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1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ICCONI Gianluc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2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ERNARDINI Enz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2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ORBIDONI Mile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2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RANCONI Serg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3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IMONI Gi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4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PPONI Mar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4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4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IORDANI Rache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4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9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OSSI Giammar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2 A.S.D. ATLETICA AM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:5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ARTEMI An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P034 COLLECTION ATLETICA SAMBENEDET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:0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87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RASSAI Erman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:1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RTINI Serg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:2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4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ENGARELLI Stef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:2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DONATI Cristi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:2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LAMINI Pao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:5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5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OTOLONI Valer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3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1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6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OVETTI Luc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1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7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PADONI Fabriz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1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5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ENGONI Marti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1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ENERI Tarcis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2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IERLUIGI Alber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2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ETROLATI Sand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3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QUATTRINI Pao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3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TANI Mar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3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ILLUMINATI Sand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:4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9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TACCONI Jenny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2 A.S.D. ATLETICA AM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0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RICOTTI Federi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P033 NUOVA POD. CENTOBUCH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0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5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ORELLI Graz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0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2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VISPO Jul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3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0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1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ESCINI Umber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1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PATARO Cinz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1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ALICCHIA Claud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1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5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ORBIDONI Massim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1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ONTI Maria Cristi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2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3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GARIGLIA Pame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:4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RONTALINI Fabio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2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OBILI Son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2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MICI Gabriel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3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CERATESI Bru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3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VECCHIONI Tizia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3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ANINI Cat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11 A. ATL. PORTO S. 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4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ULIMENI Giul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35 G.S. FALERIA P.S.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4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9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ELAPPIONI Rober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2 A.S.D. ATLETICA AM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9:5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ERINI Osvald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:0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VITALI Alber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:1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7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ALTALAMACCHIA Sand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:1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ELAPPIONI Tommas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de-DE"/>
                    </w:rPr>
                    <w:t>AN015 SPORT D.L.F. ANCO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:3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5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OMAGNOLI Chiar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3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:5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ONTAGNA Rober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:5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8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TINORI Mauriz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1 POLISPORTIVA MONTECASSI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:5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ANICHELLI Giord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0:5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NCINI Mau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:0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2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IRETTI Giusepp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:1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UZZI Glor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:1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1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SSI Prim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:2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8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AGALINI Erald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:4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ATRICARDI Piet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0 SACEN CORRIDON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:4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ORIENTI Enri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35 G.S. FALERIA P.S.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:4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GARIGLIA Anselm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35 G.S. FALERIA P.S.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:4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OGETTA Federic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:5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TENA Fran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:5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PPELLETTI Elpid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:5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INTI Maria Gabriel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08 S.E.F. MACERAT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1:5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D'ALONZO Chiari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:1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9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OSCA Annamar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:2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OMAGNOLI Simo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:3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8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ERCOLI Gabriel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8 ATLETICA AVIS SARNAN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:4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APONI Giusepp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:4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CARAFIOCCA Marcel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:4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0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ERDINI Mauriz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:5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6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RELLONI Patriz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:5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RACACCINI Alessand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:5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7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EREZ Jua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2:5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6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RAMELLI Fernand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:0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ALZANI Alessandr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:0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ZUCCHINI Bru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:1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KOZLOVA Iri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11 A. ATL. PORTO S. 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:2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ERAFINI Annunziat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:2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1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AGNANINI Maruss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3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:3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1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ERCOLI Ange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:3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ESARINI Paola Mar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:3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AGAINI Tizia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:4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AOLOROSSI Cristia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45 ATLETICA FILOTTR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:4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3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MERUCCIO Simonett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:5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7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GARIGLIA Mari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3:5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OMPAGNONI Car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4:1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BIANCA Mario Luigi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4:2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2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ONICALZI Laur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4 GROTTINI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4:3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NEPI Miche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4:3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0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ORSILI Enri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4 NUOVA ATLETICA SANGIUSTESE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4:4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TORDINI Pieri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20 A.POD. VALTEN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4:4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ALAPPA Bru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54 ASD PODISTICA MONTEGRANAR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5:2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OSSI Giancar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5:4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ERILLI Fab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5:4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INI Av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5:5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INQUANTINI Giovanni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5:5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1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ASQUINI Candid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:0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IBERATI Giusepp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3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11 A. ATL. PORTO S. 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:1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ONIFAZI Fioris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:1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QUARCIA Rit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:1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3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ORRADINI Maria Letiz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8 POL ACLI MACERAT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:3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ENTANNI Mauriz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:4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ETTARI Mari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2 S.ATL. SENIGALL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:4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9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OCCIONOVO Albert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1 POLISPORTIVA MONTECASSI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:4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3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6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ENSI Rachel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:5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0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RANATELLI Lua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4 NUOVA ATLETICA SANGIUSTESE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6:5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2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GIORGETTI Chiar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3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7:0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TROVEGLI Giusepp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35 G.S. FALERIA P.S.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7:3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8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GIOLILLO Filome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7:5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8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AGALINI Enz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7:5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1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EVANGELISTA Annunz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8:0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HORVATHOVA Ivet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11 A. ATL. PORTO S. 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8:1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ACE Gilber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8:11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EDANO Antoni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7 NUOVA PODISTICA LORET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8:1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0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VERDICCHIO Giancar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4 NUOVA ATLETICA SANGIUSTESE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8:18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7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MABILI Fran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54 ASD PODISTICA MONTEGRANAR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8:2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8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RUGNOLI Robert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8:2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ISIDORI Sant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11 A. ATL. PORTO S. 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8:4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1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ORETTI Valenti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8:4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VECERRICA Guid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9:1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87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ORAZI Andre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45 ATLETICA FILOTTRANO AS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9:3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EVILACQUA Moir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7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4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9:4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07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ELLESI Letiz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UN00 RUN CARD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00:07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2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ETRINI Graz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8 A.ATL. TRODIC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00:2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5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2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LESSIANI El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01:2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8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HERUBINI Fran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3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1 ATLETICA CIVITANOV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02:33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0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DI CHIARA An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44 NUOVA ATLETICA SANGIUSTESE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02:5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2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7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OSSETTI Ti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03:42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3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7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OSSETTI Serg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03:56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4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ONI Giul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03:5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5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PECCI Adr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6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28 G.S. GIANNINO PIERALIS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04:14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6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AGNONI Anna Mar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>AN009 ATL. AMAT. AVIS CASTELFIDAR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04:4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7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CCO Vincenz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8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09:35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8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45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PACCAPANICCIA Anton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37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8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 xml:space="preserve">FM018 A.POD. AVIS MOB.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ATTANZI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11:3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9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ARINA Franc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11 A. ATL. PORTO S. 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11:5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0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6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UGGERI Giampao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FM035 G.S. FALERIA P.S.ELPIDI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11:59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1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83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NOTARI Alfred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3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8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8 ATLETICA AVIS SARNAN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h39:50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BANCHETTI Luci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>AN009 ATL. AMAT. AVIS CASTELFIDAR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09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D'ASIO Raffaele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25 ATL. POTENZA PICEN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VISPO Valentin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3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0 S.E.F. STAMURA ANCONA A.S.D.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VECCHI Ennio Faus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0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01 ATLETICA 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30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PISTILLI Alessia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9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F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M173 LBM SPORT TEAM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7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CORSETTI Giancar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10 SACEN CORRIDONIA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26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LORI Giorg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62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5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MC037 G.P. AVIS CASTELRAIMON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ALVUCCI Stefan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4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AN018 ATL.AMAT.OSIM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08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TREPPA Marcell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49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fr-FR"/>
                    </w:rPr>
                    <w:t>FM008 ATL. ELPIDIENSE AVIS AI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D'AMICO Carlo Renat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SM65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  <w:lang w:val="en-US"/>
                    </w:rPr>
                    <w:t>AN009 ATL. AMAT. AVIS CASTELFIDARD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Rit</w:t>
                  </w:r>
                </w:p>
              </w:tc>
              <w:tc>
                <w:tcPr>
                  <w:tcW w:w="101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pacing w:val="0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282</w:t>
                  </w:r>
                </w:p>
              </w:tc>
              <w:tc>
                <w:tcPr>
                  <w:tcW w:w="200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MARTINELLI Fulvio</w:t>
                  </w:r>
                </w:p>
              </w:tc>
              <w:tc>
                <w:tcPr>
                  <w:tcW w:w="57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1945</w:t>
                  </w:r>
                </w:p>
              </w:tc>
              <w:tc>
                <w:tcPr>
                  <w:tcW w:w="7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SM70</w:t>
                  </w:r>
                </w:p>
              </w:tc>
              <w:tc>
                <w:tcPr>
                  <w:tcW w:w="295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MC038 ATLETICA AVIS SARNANO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pacing w:val="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pacing w:val="0"/>
                      <w:sz w:val="15"/>
                      <w:szCs w:val="15"/>
                    </w:rPr>
                    <w:t>Rit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1010" w:type="dxa"/>
                  <w:tcBorders/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0"/>
                      <w:sz w:val="20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spacing w:val="20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pacing w:val="20"/>
      <w:kern w:val="2"/>
      <w:sz w:val="28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pacing w:val="20"/>
      <w:sz w:val="24"/>
    </w:rPr>
  </w:style>
  <w:style w:type="character" w:styleId="Titolo3Carattere">
    <w:name w:val="Titolo 3 Carattere"/>
    <w:basedOn w:val="Carpredefinitoparagrafo"/>
    <w:qFormat/>
    <w:rPr>
      <w:b/>
      <w:spacing w:val="20"/>
      <w:sz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pacing w:val="20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spacing w:val="20"/>
      <w:u w:val="single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  <w:spacing w:val="20"/>
      <w:sz w:val="16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spacing w:val="20"/>
      <w:sz w:val="18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spacing w:val="20"/>
      <w:sz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dal.it/risultati/2017/REG13654/Index.htm" TargetMode="External"/><Relationship Id="rId4" Type="http://schemas.openxmlformats.org/officeDocument/2006/relationships/hyperlink" Target="http://www.fidal.it/risultati/2017/REG13654/ENTRYLISTBYEVENT1.htm" TargetMode="External"/><Relationship Id="rId5" Type="http://schemas.openxmlformats.org/officeDocument/2006/relationships/hyperlink" Target="http://www.fidal.it/risultati/2017/REG13654/ENTRYLISTBYTEAM1.htm" TargetMode="External"/><Relationship Id="rId6" Type="http://schemas.openxmlformats.org/officeDocument/2006/relationships/hyperlink" Target="http://www.fidal.it/risultati/2017/REG13654/RESULTSBYEVENT1.htm" TargetMode="External"/><Relationship Id="rId7" Type="http://schemas.openxmlformats.org/officeDocument/2006/relationships/hyperlink" Target="http://www.fidal.it/risultati/2017/REG13654/RESULTSBYTEAM1.htm" TargetMode="External"/><Relationship Id="rId8" Type="http://schemas.openxmlformats.org/officeDocument/2006/relationships/hyperlink" Target="http://www.fidal.it/risultati/2017/REG13654/Index.htm" TargetMode="External"/><Relationship Id="rId9" Type="http://schemas.openxmlformats.org/officeDocument/2006/relationships/hyperlink" Target="http://www.fidal.it/risultati/2017/REG13654/ENTRYLISTBYEVENT1.htm" TargetMode="External"/><Relationship Id="rId10" Type="http://schemas.openxmlformats.org/officeDocument/2006/relationships/hyperlink" Target="http://www.fidal.it/risultati/2017/REG13654/ENTRYLISTBYTEAM1.htm" TargetMode="External"/><Relationship Id="rId11" Type="http://schemas.openxmlformats.org/officeDocument/2006/relationships/hyperlink" Target="http://www.fidal.it/risultati/2017/REG13654/RESULTSBYEVENT1.htm" TargetMode="External"/><Relationship Id="rId12" Type="http://schemas.openxmlformats.org/officeDocument/2006/relationships/hyperlink" Target="http://www.fidal.it/risultati/2017/REG13654/RESULTSBYTEAM1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1:00Z</dcterms:created>
  <dc:creator>MASSIMO</dc:creator>
  <dc:description/>
  <cp:keywords/>
  <dc:language>en-US</dc:language>
  <cp:lastModifiedBy>MASSIMO</cp:lastModifiedBy>
  <dcterms:modified xsi:type="dcterms:W3CDTF">2017-04-26T09:24:00Z</dcterms:modified>
  <cp:revision>1</cp:revision>
  <dc:subject/>
  <dc:title/>
</cp:coreProperties>
</file>