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</w:tblGrid>
      <w:tr>
        <w:trPr>
          <w:trHeight w:val="300" w:hRule="atLeast"/>
        </w:trPr>
        <w:tc>
          <w:tcPr>
            <w:tcW w:w="6735" w:type="dxa"/>
            <w:tcBorders/>
            <w:vAlign w:val="center"/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5040"/>
            </w:tblGrid>
            <w:tr>
              <w:trPr>
                <w:trHeight w:val="300" w:hRule="atLeast"/>
              </w:trPr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225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93345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6" r="-3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3^CROSS `CITTA DI SENIGALLIA`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^Prova CDS Cross Assoluti - Gara OPEN Senior-Mast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40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Organizzazione: Atletica Senigallia - Senigall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color w:val="99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90000"/>
                            <w:sz w:val="30"/>
                            <w:szCs w:val="30"/>
                          </w:rPr>
                          <w:t>RISULTATI (maschili e femminili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22"/>
        <w:gridCol w:w="6"/>
      </w:tblGrid>
      <w:tr>
        <w:trPr>
          <w:trHeight w:val="300" w:hRule="atLeast"/>
        </w:trPr>
        <w:tc>
          <w:tcPr>
            <w:tcW w:w="9728" w:type="dxa"/>
            <w:tcBorders/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Cross Lungo Maschile Km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>Impianto Campestre/Strada - 19 Gennaio 2014 Ora Inizio: 11:0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113"/>
              <w:gridCol w:w="570"/>
              <w:gridCol w:w="720"/>
              <w:gridCol w:w="2815"/>
              <w:gridCol w:w="1440"/>
              <w:gridCol w:w="1005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KABBOURI Abdelekrim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1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IMM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2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LANDI Anton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2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ALASCA ZAMPON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0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EL BUONO 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0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USSOLOTTO Dor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0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IAPPA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1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IANNONE Gi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3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MPETT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4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RAVANTE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:0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ELUSI Piet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:1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OUSSEYNOU FALL Diop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:29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RSELLETTI Mau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:4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LON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0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TIBER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1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IDDI Fede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2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RAMAZIO Francesco Paol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2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'ALBERTO Dieg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2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'ANGELO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51 POLISPORTIVA OFFIDA PODIST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3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AGLIACCI Rome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4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USCELL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4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REZZOTT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5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RILLARELLI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5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RUNI Giorgi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03 CUS URB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:5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LAMPA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0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LUCIAN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1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ORINI Nic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1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ALMIER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2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NALLI Giaco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3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ALESS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3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ARBUSCIO Gui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4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TORREGGIANI Man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5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TERENZI Matt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5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ALAPPA Robert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50 TEAM ATLETICA MARCH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2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RILUNGO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2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OCCANERA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2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OVAGNOLI Gian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2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OCCI Marc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51 POLISPORTIVA OFFIDA PODIST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3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GLIETTI Simone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4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ENGARELLI Giu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4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TESEI En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4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DOSI Carlo Tul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5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LEBANI Gianfranc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5 ASD. ATLETICA CINGOL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5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RCANTONI David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11 ATLETICA CIVITA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:0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RIMAVERA Angel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06 POL. MONTECCHIO 2000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:1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OTTORI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:3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URIZI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:4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NI Giaco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:5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EL GOBBO More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0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TONIETTI En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21 COLLEMAR-ATHON CLUB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1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QUINTABA'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2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ACOMETTI Al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21 COLLEMAR-ATHON CLUB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3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RIMAVERA Umbert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06 POL. MONTECCHIO 2000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59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I LEVA Francesc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50 TEAM ATLETICA MARCH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0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PPELLA Mi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1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ORGI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1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ERUGIN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1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OZZONI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3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51 POLISPORTIVA OFFIDA PODISTI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2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OVANETTI Man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3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SS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3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TIFORA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:5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EVANGELISTI Sam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:3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ACOMETT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:4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OLINORI Flav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21 COLLEMAR-ATHON CLUB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:59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7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ECATI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:0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ACIONI Pier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3 POD. MORETTI COR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:1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NEVALIN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:1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NTELLI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3:5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5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SON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4:3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ALLO Domen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M020 A.POD. VALTEN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5:2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VOLPIN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5:2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IMONI G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:1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TANI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:21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NNA Leonar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6:2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VITAL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8 G.S. GIANNINO PIERALIS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7:4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IAFFI Alessandr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39 CRAL ANGELINI ASS.SPORT.DIL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8:0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LDARELL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:0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26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NCIN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:3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STELLI Luc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9:4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RIANI 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ULIETTI Fabio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5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val="en-GB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val="en-GB" w:eastAsia="it-IT"/>
                    </w:rPr>
                    <w:t>AN015 SPORT D.L.F. ANC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1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CCAGNANO Ivan Carmine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U003 CUS URB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VITI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I LEO Pi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D'AMATO Raimon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6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AROCCHI Claud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5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2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ORALLINI Giaco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IACHIN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40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40 POLISPORTIVA EXT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GIORGETTI Tommas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08</w:t>
                  </w:r>
                </w:p>
              </w:tc>
              <w:tc>
                <w:tcPr>
                  <w:tcW w:w="21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NTORO D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0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8"/>
            </w:tblGrid>
            <w:tr>
              <w:trPr>
                <w:trHeight w:val="300" w:hRule="atLeast"/>
              </w:trPr>
              <w:tc>
                <w:tcPr>
                  <w:tcW w:w="9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>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28"/>
      </w:tblGrid>
      <w:tr>
        <w:trPr>
          <w:trHeight w:val="300" w:hRule="atLeast"/>
        </w:trPr>
        <w:tc>
          <w:tcPr>
            <w:tcW w:w="9728" w:type="dxa"/>
            <w:tcBorders/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JM + SF + PF Km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>Impianto Campestre/Strada - 19 Gennaio 2014 Ora Inizio: 10:15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1834"/>
              <w:gridCol w:w="570"/>
              <w:gridCol w:w="720"/>
              <w:gridCol w:w="3094"/>
              <w:gridCol w:w="1440"/>
              <w:gridCol w:w="1005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78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BBATINI Ilaria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1:23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6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EZZELANI El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1:35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6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LUNA Silv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35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29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8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LINI Alessand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5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7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ARDUCCI S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2:59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9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RUGGIERI Simo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40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3:0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8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ANTONI Lored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45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4:4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3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CHEGGIA Leti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2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2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OGLIANI Noem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40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36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4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HIAPPETTI Monica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40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5:4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2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ALDUCCI Maria Gra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40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0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65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OPPARI Morena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35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22 S.ATL. SENIGALL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7:17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4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BONVECCHI Luc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38:38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85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FANTINI Dilet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35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0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74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CILLA Giorgia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35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MC001 C.U.S. CAMERINO A.S.D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02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651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LIPPERA Giulia (I)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AN002 A.ATL. FABRI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40:30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1</w:t>
                  </w:r>
                </w:p>
              </w:tc>
              <w:tc>
                <w:tcPr>
                  <w:tcW w:w="18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NDE An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50</w:t>
                  </w:r>
                </w:p>
              </w:tc>
              <w:tc>
                <w:tcPr>
                  <w:tcW w:w="309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:4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br/>
                  </w:r>
                </w:p>
              </w:tc>
              <w:tc>
                <w:tcPr>
                  <w:tcW w:w="1005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05:00Z</dcterms:created>
  <dc:creator>MASSIMO</dc:creator>
  <dc:description/>
  <cp:keywords/>
  <dc:language>en-US</dc:language>
  <cp:lastModifiedBy>Massimo</cp:lastModifiedBy>
  <dcterms:modified xsi:type="dcterms:W3CDTF">2014-01-19T14:08:00Z</dcterms:modified>
  <cp:revision>3</cp:revision>
  <dc:subject/>
  <dc:title> </dc:title>
</cp:coreProperties>
</file>